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БОУ «Петропавлов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     Команда</w:t>
      </w: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>« Светлячки»</w:t>
      </w: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44"/>
          <w:szCs w:val="44"/>
        </w:rPr>
        <w:tab/>
      </w:r>
      <w:r>
        <w:rPr>
          <w:sz w:val="28"/>
          <w:szCs w:val="28"/>
        </w:rPr>
        <w:t>2Б класс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sz w:val="28"/>
          <w:szCs w:val="28"/>
        </w:rPr>
        <w:t xml:space="preserve">                    </w:t>
      </w:r>
      <w:r>
        <w:rPr>
          <w:color w:val="339966"/>
          <w:sz w:val="44"/>
          <w:szCs w:val="44"/>
        </w:rPr>
        <w:t xml:space="preserve">«Святой ключ – Святыня России»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5970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 xml:space="preserve">Русь Святая! Храни веру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авославную! В ней же тебе утвержде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м летом к нам приезжали родственники из с.  Чарыш , и мы решили поехать на Святой Ключ отдохнуть. Он находится у подножия гор в живописном месте за селом Соловьиха.  Ключ расположен в глубоком овраге, туда ведут много ступеней. Там бьет много родников, вода считается в них целебной. Она очень холодная, но если в ней искупаться, то не заболеешь. Эта вода дает бодрость организму, исцеляет болезни. Святой Ключ популярен не только в районе, но и за его пределами.  На Девятую Пятницу каждого года здесь проходит крестный ход. Съезжаются на Святой Ключ много людей и священнослужителей.</w:t>
      </w:r>
      <w:r>
        <w:rPr>
          <w:sz w:val="44"/>
          <w:szCs w:val="44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приехали, в беседке было  много мусора. Мы решили провести уборку территории. Начали складывать мусор в мусорные пакеты, а в это время брат Андрей спустился к воде. Он стал кричать нам, что у воды тоже мусор: осколки от бутылок, бумажки и пакеты. Мы побежали наводить уборку и там. Все вместе быстренько навели везде порядок, и сели отдыхать в беседке. Когда все начали собираться домой папа сказал: « Не забудьте  забрать и свой мусор». Мы сложили пакеты в машину и по дороге домой выбросили мусор на свалке. Нам было очень весело,  и в то же время грустно от того, что люди не берегут природу. До сих пор не знают, почему вода в Ключе является такой полезной. Ведь человек и есть часть природы. Советую всем посетить это чудесное место.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95072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Коль суждено дышать нам воздухом одним,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Давайте - ка мы все объедин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наши души сохраним, Тогда и на земле мы сохран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1:00Z</dcterms:created>
  <dc:creator>user</dc:creator>
  <dc:description/>
  <cp:keywords/>
  <dc:language>en-US</dc:language>
  <cp:lastModifiedBy>user</cp:lastModifiedBy>
  <dcterms:modified xsi:type="dcterms:W3CDTF">2017-11-29T12:49:00Z</dcterms:modified>
  <cp:revision>2</cp:revision>
  <dc:subject/>
  <dc:title>                            МБОУ «Петропавловская средняя школа»</dc:title>
</cp:coreProperties>
</file>