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блыкина С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Петропавловская С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ПРАЗД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ногоборь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"Папа, мама, я – спортивная семья!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е классного коллекти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брый день! Рада видеть вас на нашем чемпионате по семейному многоборью "Папа, мама, я – спортивная семья!" И представить команды участников.(представление команд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т они перед нами – слегка бодрые, местами подтянутые и даже в чем-то непобедимые, а в чем именно – мы узнаем позже. Кто же это? (пап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ни всегда в форме. Дают о себе знать постоянные тренировки: плита, бег по магазинам, прополка, стирка, уборка. И даже ежегодные передышки 8 марта не выбивают их из колеи. И мы уверены, что сегодня именно они будут задавать тон своим командам. О ком я сейчас говорила? (о мамах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Это они еще с пеленок долгие годы закаляли постоянными тренировками и объединяли своих родителей в дружескую команду, ставя перед собой все новые задачи: тяжело в учении, легко в бою. Кто же это? (де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ечу победа смелым, ждет того большой успех</w:t>
        <w:br/>
        <w:t>Кто, не дрогнув, если нужно вступит в бой один за всех.</w:t>
        <w:br/>
        <w:t>Пусть жюри весь ход сраженья без промашки проследит</w:t>
        <w:br/>
        <w:t>Кто окажется дружнее, тот в бою и победит.</w:t>
        <w:br/>
        <w:t>Делу время, час забаве. Команды слово-то за 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нкурс «Размин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оказывает упражнение, а соперник повторяет. Выигрывает та команда, которая окажется более активной, дружной в выполнении за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 «Дойди до мес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дают 3 листа бумаги формата А4. Они должны передвигая листы добраться до финиш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курс «Покупки в супермаркет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линии финиша стоит корзина с различными предметами. Участникам конкурса за отведенное время нужно перенести до команды как можно больше вещ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 «Семейные поединк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этом конкурсе принимают участие по 1 семьи от команды. Папа садит на плечи ребенка, и они подходят к баскетбольному кольцу. По команде мама подает мяч и ребенок должен попасть в кольцо. Выигрывает та семья, которая за определенное количество попыток набрала больше оч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онкурс «Перекати-пол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й эстафеты нужно 2 больших резиновых меча. Участники команды по очереди катят этот мяч до финиша и обрат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онкурс «Полет на электропал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е участники состязания! В наше время существует огромное множество различных средств передвижения, но я предлагаю совершить полет на электропал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манд выдается гимнастическая палка. Они зажимают ее между ног и облетают на ней прегра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онкурс «Прогони муху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т заданье потрудней,</w:t>
        <w:br/>
        <w:t>Помудрей и посложней.</w:t>
        <w:br/>
        <w:t>Узнаем, хватит ли вам духу, </w:t>
        <w:br/>
        <w:t>Прогнать с поляны мух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дают хлопушку и воздушный шарик (муха). Нужно ударяя хлопушкой по шарику прогонять «муху» по отмеченной черты и обратно. Побеждает команда, которая быстрее справится с этим задани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онкурс «Все и сраз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берутся за руки и все вместе бегут до линии и возвращаются обратно. Победит та команда, которая, не разрывая рук, вернется первой к финиш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 предоставляется жю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юность, дружба, спорт и мир</w:t>
        <w:br/>
        <w:t>Всегда шагают с нами рядом.</w:t>
        <w:br/>
        <w:t>Кого мир спорта закружил,</w:t>
        <w:br/>
        <w:t>Тот смотрит дружелюбным взглядом.</w:t>
        <w:br/>
        <w:t>Сегодня стали мы сильнее.</w:t>
        <w:br/>
        <w:t>Сегодня стали мы друж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оигравших нет,</w:t>
        <w:br/>
        <w:t>Есть просто лучшие из лучших.</w:t>
        <w:br/>
        <w:t>Пусть в каждом сердце дружбы свет,</w:t>
        <w:br/>
        <w:t>Зажжет поступков добрых лу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ю всех за участие. До новых встреч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3:00Z</dcterms:created>
  <dc:creator>Uzer</dc:creator>
  <dc:description/>
  <dc:language>en-US</dc:language>
  <cp:lastModifiedBy>Uzer</cp:lastModifiedBy>
  <cp:lastPrinted>2002-05-11T23:14:00Z</cp:lastPrinted>
  <dcterms:modified xsi:type="dcterms:W3CDTF">2015-12-10T06:23:00Z</dcterms:modified>
  <cp:revision>2</cp:revision>
  <dc:subject/>
  <dc:title/>
</cp:coreProperties>
</file>