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втор Светлана Сущенко</w:t>
      </w:r>
    </w:p>
    <w:p>
      <w:pPr>
        <w:pStyle w:val="Normal"/>
        <w:jc w:val="right"/>
        <w:rPr/>
      </w:pPr>
      <w:r>
        <w:rPr/>
        <w:t>e-mail:sea.swetlan@mail.ru</w:t>
      </w:r>
    </w:p>
    <w:p>
      <w:pPr>
        <w:pStyle w:val="Normal"/>
        <w:rPr/>
      </w:pPr>
      <w:r>
        <w:rPr/>
        <w:t>Итак, некоторые практические рекомендации по легкому (для ребенка и родителей) изучению таблицы умножения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 Объясняем что такое "умножение"</w:t>
      </w:r>
    </w:p>
    <w:p>
      <w:pPr>
        <w:pStyle w:val="Normal"/>
        <w:rPr/>
      </w:pPr>
      <w:r>
        <w:rPr/>
        <w:t xml:space="preserve">  </w:t>
      </w:r>
      <w:r>
        <w:rPr/>
        <w:t>Изначально проверьте, понимает ли ребенок смысл самого арифметического действия "умножения". Как правило, если ребенок хорошо разобрался со сложением,   то и умножение ему легко понять и объяснить. Итак, умножение - это краткая запись суммы одинаковых слагаемых. Например, запись 4*3 означает "сложить три четверки", то есть, является просто краткой записью для   4+4+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 Объясняем для чего учить таблицу умножения</w:t>
      </w:r>
    </w:p>
    <w:p>
      <w:pPr>
        <w:pStyle w:val="Normal"/>
        <w:rPr/>
      </w:pPr>
      <w:r>
        <w:rPr/>
        <w:t xml:space="preserve">  </w:t>
      </w:r>
      <w:r>
        <w:rPr/>
        <w:t xml:space="preserve">Преподносим ребенку таблицу умножения как невероятную возможность бысто умножать большие числа в уме или на бумаге без калькулятора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 Учим сначала таблицы на 1, на 10 и на 5</w:t>
      </w:r>
    </w:p>
    <w:p>
      <w:pPr>
        <w:pStyle w:val="Normal"/>
        <w:rPr/>
      </w:pPr>
      <w:r>
        <w:rPr/>
        <w:t xml:space="preserve">  </w:t>
      </w:r>
      <w:r>
        <w:rPr/>
        <w:t xml:space="preserve">Ребенку легко объяснить, показать, что  любое число повторяемое один раз равно этому числу   7*1=7. </w:t>
      </w:r>
    </w:p>
    <w:p>
      <w:pPr>
        <w:pStyle w:val="Normal"/>
        <w:rPr/>
      </w:pPr>
      <w:r>
        <w:rPr/>
        <w:t xml:space="preserve">  </w:t>
      </w:r>
      <w:r>
        <w:rPr/>
        <w:t xml:space="preserve">Таблицу на 5 учим на растопыренных пальцах рук. Две руки ребенка 5*2, плюс две мамины руки это 5*4, добавляем еще папины, братика, сестрички, дедушкины или бабушкины руки. Все таблица "на пять" выучена на 5!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 Учим таблицу на 9 на пальцах.</w:t>
      </w:r>
    </w:p>
    <w:p>
      <w:pPr>
        <w:pStyle w:val="Normal"/>
        <w:rPr/>
      </w:pPr>
      <w:r>
        <w:rPr/>
        <w:t xml:space="preserve">  </w:t>
      </w:r>
      <w:r>
        <w:rPr/>
        <w:t>Ребенок легко запоминает принцип вычисления, нет необходимости зазубривать, ребенок весел и доволен собой. Еще бы!   Понять и выучить таблицу на 9 за три минуты! Это ли не повод для гордости?</w:t>
      </w:r>
    </w:p>
    <w:p>
      <w:pPr>
        <w:pStyle w:val="Normal"/>
        <w:rPr/>
      </w:pPr>
      <w:r>
        <w:rPr/>
        <w:t xml:space="preserve">  </w:t>
      </w:r>
      <w:r>
        <w:rPr/>
        <w:t>Объясняю суть на примере: руки ставим перед собой   ладонями к лицу, мизинец к мизинцу.  Задаем задачу:"Сколько будет 9*6". Для этого начиная с   большого пальца левой руки отсчитываем   и загибаем 6 палец (мизинец правой руки). Те пальчики, которые до загнутого - это десятки, которые после - единицы, загнутый не считаем.</w:t>
      </w:r>
    </w:p>
    <w:p>
      <w:pPr>
        <w:pStyle w:val="Normal"/>
        <w:rPr/>
      </w:pPr>
      <w:r>
        <w:rPr/>
        <w:t xml:space="preserve">  </w:t>
      </w:r>
      <w:r>
        <w:rPr/>
        <w:t xml:space="preserve">Итого, до загнутого 5 пальчиков, после 4, значит 9*6 = 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Еще одна формула для запоминания таблицы на 9:  9*х=х*10-х</w:t>
      </w:r>
    </w:p>
    <w:p>
      <w:pPr>
        <w:pStyle w:val="Normal"/>
        <w:rPr/>
      </w:pPr>
      <w:r>
        <w:rPr/>
        <w:t xml:space="preserve">  </w:t>
      </w:r>
      <w:r>
        <w:rPr/>
        <w:t>Пример, 9*6=6*10-6</w:t>
      </w:r>
    </w:p>
    <w:p>
      <w:pPr>
        <w:pStyle w:val="Normal"/>
        <w:rPr/>
      </w:pPr>
      <w:r>
        <w:rPr/>
        <w:t xml:space="preserve">                 </w:t>
      </w:r>
      <w:r>
        <w:rPr/>
        <w:t>9*5=5*10-5</w:t>
      </w:r>
    </w:p>
    <w:p>
      <w:pPr>
        <w:pStyle w:val="Normal"/>
        <w:rPr/>
      </w:pPr>
      <w:r>
        <w:rPr/>
        <w:t xml:space="preserve">                 </w:t>
      </w:r>
      <w:r>
        <w:rPr/>
        <w:t>9*9=9*10-9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 Объясняем, что от перемены мест множителей произведение не изменяется.</w:t>
      </w:r>
    </w:p>
    <w:p>
      <w:pPr>
        <w:pStyle w:val="Normal"/>
        <w:rPr/>
      </w:pPr>
      <w:r>
        <w:rPr/>
        <w:t xml:space="preserve">  </w:t>
      </w:r>
      <w:r>
        <w:rPr/>
        <w:t>Такое простое правило вдвое уменьшает количество изучаемых примеров из таблицы. Сразу учим, что 4*3 и 3*4  равно 1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 Таблица умножения в стихах</w:t>
      </w:r>
    </w:p>
    <w:p>
      <w:pPr>
        <w:pStyle w:val="Normal"/>
        <w:rPr/>
      </w:pPr>
      <w:r>
        <w:rPr/>
        <w:t xml:space="preserve">  </w:t>
      </w:r>
      <w:r>
        <w:rPr/>
        <w:t>Для любителей петь, читать и рифмовать, возможно, подойдет таблица умножения в стихах, вот ссылка на стишок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 Закрепляем  Успех</w:t>
      </w:r>
    </w:p>
    <w:p>
      <w:pPr>
        <w:pStyle w:val="Normal"/>
        <w:rPr/>
      </w:pPr>
      <w:r>
        <w:rPr/>
        <w:t xml:space="preserve">  </w:t>
      </w:r>
      <w:r>
        <w:rPr/>
        <w:t>С помощью табличек: мастерим специальные карточки с примером на одной стороне и ответом на другой, либо на одной карточке пример,</w:t>
      </w:r>
    </w:p>
    <w:p>
      <w:pPr>
        <w:pStyle w:val="Normal"/>
        <w:rPr/>
      </w:pPr>
      <w:r>
        <w:rPr/>
        <w:t xml:space="preserve">  </w:t>
      </w:r>
      <w:r>
        <w:rPr/>
        <w:t>на другой - ответ. Мы с дочерью сделали карточки, с одной стороны два примера, например, 2*7 и 7*2, с другой стороны - ответ "14".</w:t>
      </w:r>
    </w:p>
    <w:p>
      <w:pPr>
        <w:pStyle w:val="Normal"/>
        <w:rPr/>
      </w:pPr>
      <w:r>
        <w:rPr/>
        <w:t xml:space="preserve">  </w:t>
      </w:r>
      <w:r>
        <w:rPr/>
        <w:t xml:space="preserve">Когда ребенок немного освоиться, можно предложить повторение таблицы наоборот - Вы говорите ответ, а он все возможные варианты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пример, Вы говорите:"8",  ответ:"8*1,  1*8, 2*4, 4*2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 помощью практического применения: время от времени, подкидывайте ребенку для решения бытовые задачи:"Разложи каждому члену семьи по две тарелки.   Сколько тарелок тебе подать?  Четверо детей съели по три конфеты, сколько всего конфет съели? Сколько колес у двух трехколесных велосипедов? Сколько колес у  пяти автомобилей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огда любознательное чадо поймет, как можно применить в жизни эти столбики с цифрами,а таблица умножения превратиться в помощника, изучение пойдет легче и веселе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0:00Z</dcterms:created>
  <dc:creator>Пенкина</dc:creator>
  <dc:description/>
  <cp:keywords/>
  <dc:language>en-US</dc:language>
  <cp:lastModifiedBy>Пенкина</cp:lastModifiedBy>
  <cp:lastPrinted>2012-02-04T20:53:00Z</cp:lastPrinted>
  <dcterms:modified xsi:type="dcterms:W3CDTF">2013-03-14T08:20:00Z</dcterms:modified>
  <cp:revision>2</cp:revision>
  <dc:subject/>
  <dc:title/>
</cp:coreProperties>
</file>