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б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еленодоль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Мы - юные помощники природы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ыбе - вода, птице – воздух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рю – лес, степь, горы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ловеку нужна Роди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хранять природу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хранять Родину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ишв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Человек и природа - одна из важнейших тем в нашей жизни, потому что человек-это часть природы, ведь никто не может жить без воды, земли, воздуха и пищи. Но почему-то многие люди не ценят того, что им даёт природа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6"/>
        </w:rPr>
      </w:pPr>
      <w:r>
        <w:rPr>
          <w:sz w:val="28"/>
          <w:szCs w:val="28"/>
        </w:rPr>
        <w:tab/>
        <w:t>В настоящее время человек относится к природе потребительски, уничтожая природные ресурсы. Например: вырубаются леса, засоряются водоёмы, загрязняется воздух от предприятий и машин, уничтожаются браконьерами и охотниками животные и рыбы. От этого очень становится горько. Люди стали злыми и жадными и не понимают того, что природа может отомстить.</w:t>
      </w:r>
      <w:r>
        <w:rPr>
          <w:sz w:val="28"/>
          <w:szCs w:val="26"/>
        </w:rPr>
        <w:t xml:space="preserve"> Что же с нами происходит и как человечество дошло до такого отношения к природе? На этот вопрос нет  пока однозначного ответа. Большинство людей считают, что причины данного явления лежат в самом сознании человека, в его потребительском мировоззрении, которое изложено в короткой, но емкой фразе: «Бери от жизни всё». В итоге получается, что человек стал на путь откровенного   грабежа природных достояний, и постепенно утрачивает свой человеческий обл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дям необходимо научиться жить в гармонии с природой, ведь она нуждается в бережном к ней отношении. Помочь ей может каждый из нас, было бы жел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620395</wp:posOffset>
            </wp:positionV>
            <wp:extent cx="10039350" cy="752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9:00Z</dcterms:created>
  <dc:creator>ксюша</dc:creator>
  <dc:description/>
  <cp:keywords/>
  <dc:language>en-US</dc:language>
  <cp:lastModifiedBy>ксюша</cp:lastModifiedBy>
  <dcterms:modified xsi:type="dcterms:W3CDTF">2017-11-27T15:33:00Z</dcterms:modified>
  <cp:revision>4</cp:revision>
  <dc:subject/>
  <dc:title/>
</cp:coreProperties>
</file>