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пав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рирода в 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боту выполнила: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а «Муравьишки»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окопьева Л.Н.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к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before="0" w:after="0"/>
        <w:ind w:left="4536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люди сильными, как боги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ьба Земли у них в руках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мнеют страшные ожог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много шара на боках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вно освоили планету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шагает новый век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уж белых пятен нет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сотрёшь ли, Человек?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рлова</w:t>
      </w:r>
    </w:p>
    <w:p>
      <w:pPr>
        <w:pStyle w:val="Normal"/>
        <w:spacing w:lineRule="auto" w:line="240" w:before="0" w:after="0"/>
        <w:ind w:left="284" w:right="260" w:firstLine="426"/>
        <w:rPr/>
      </w:pPr>
      <w:r>
        <w:rPr>
          <w:rFonts w:cs="Times New Roman" w:ascii="Times New Roman" w:hAnsi="Times New Roman"/>
          <w:sz w:val="28"/>
          <w:szCs w:val="28"/>
        </w:rPr>
        <w:t>Наша природа удивительна и фантастически красива. Леса, поля, озёра вызывают восторг. Мы хотим дышать чистым воздухом,  любим, отдохнуть на природе, уезжая туда, где тихо, чисто и красиво. Только с каждым годом этой красоты становится всё меньше и меньше. И кто же в этом виновен? Мы – люди. Мы не ценим красоту природы.</w:t>
      </w:r>
    </w:p>
    <w:p>
      <w:pPr>
        <w:pStyle w:val="Normal"/>
        <w:spacing w:lineRule="auto" w:line="240" w:before="0" w:after="0"/>
        <w:ind w:left="284" w:right="260" w:firstLine="42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50800</wp:posOffset>
            </wp:positionV>
            <wp:extent cx="1875155" cy="268097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рода даёт нам всё для жизни и взамен требует совсем немного – бережного отношения к ней. Но порой мы безжалостно ведём себя по отношению к ней. Водоёмы превращаются в сточные канавы, пересыхают реки, засоряется лес, исчезают редкие виды растений и животных. Отходы – это всё, что человек вываливает на планету в результате своей жизнедеятельности. Полиэтиленовые сугробы и горы консервных банок изуродовали природу. Природа в опасности!!!</w:t>
      </w:r>
    </w:p>
    <w:p>
      <w:pPr>
        <w:pStyle w:val="Normal"/>
        <w:spacing w:lineRule="auto" w:line="240" w:before="0" w:after="0"/>
        <w:ind w:left="284" w:right="2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ём, час за часом человечество скользит в пропасть небытия, нарастает угроза глобальной экологической катастрофы. Наша жизнь и наше будущее зависят от каждого из нас. Приложите силы к тому, чтобы предотвратить экологическую трагедию. Человечество берёт, а точнее отбирает у природы ежегодно десятки миллиардов тонн веществ и материалов на свои нужды. Осознаем ли мы, что кладовые не бесконечны, что мы не имеем права брать и брать у неё всё: воду, газ, уголь, древесину, нефть, урожай с полей? Мы привыкли считать, что природа всесильна, забывая при этом, что она ранима и хрупка. Когда же мы будем платить ей за это не мусором, вырубленными лесами, грязными реками, а любовью и помощью?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26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это будет посаженное твоими руками дерево или сохраненный уголок природы, вовремя потушенный пожар или костёр, заботливо расчищенный ручеек, защищённые гнёзда и муравейники.</w:t>
      </w:r>
    </w:p>
    <w:p>
      <w:pPr>
        <w:pStyle w:val="Normal"/>
        <w:spacing w:lineRule="auto" w:line="240" w:before="0" w:after="0"/>
        <w:ind w:left="284" w:right="260" w:firstLine="426"/>
        <w:rPr/>
      </w:pPr>
      <w:r>
        <w:rPr>
          <w:rFonts w:cs="Times New Roman" w:ascii="Times New Roman" w:hAnsi="Times New Roman"/>
          <w:sz w:val="28"/>
          <w:szCs w:val="28"/>
        </w:rPr>
        <w:t>Люди, остановитесь! Остановитесь хотя бы на секунду, оглянитесь вокруг! Неужели вы не понимаете, что природа находится в опасности.</w:t>
      </w:r>
    </w:p>
    <w:p>
      <w:pPr>
        <w:pStyle w:val="Normal"/>
        <w:spacing w:lineRule="auto" w:line="240" w:before="0" w:after="0"/>
        <w:ind w:left="284" w:right="2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ить в согласии с природой, не нарушать её законов и порядка, разумно использовать её богатства, чтобы сохранить нашу планету для будущих поколений!</w:t>
      </w:r>
    </w:p>
    <w:p>
      <w:pPr>
        <w:pStyle w:val="Normal"/>
        <w:spacing w:lineRule="auto" w:line="240" w:before="0" w:after="0"/>
        <w:ind w:left="284" w:right="2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юные помощники и спасатели нашего огромного дома под названием «Земля». Её дальнейшая судьба в наших руках! Берегите прир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7:00Z</dcterms:created>
  <dc:creator>Людмила Николаевна</dc:creator>
  <dc:description/>
  <cp:keywords/>
  <dc:language>en-US</dc:language>
  <cp:lastModifiedBy>Людмила Николаевна</cp:lastModifiedBy>
  <dcterms:modified xsi:type="dcterms:W3CDTF">2017-11-28T00:51:00Z</dcterms:modified>
  <cp:revision>8</cp:revision>
  <dc:subject/>
  <dc:title/>
</cp:coreProperties>
</file>