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Петропавло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еблыкин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ина и ее герои. Особенности былины как жан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ина «Ильины три поездоч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установки урока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читать былинный текст в соответствии с его особенностями, безошибочно произносить устаревшие слова и словосочетания, принимать основное содержание былинного отрывка и его основную мысль, правильно интонировать в процессе чтения по роля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формулировать учебную задачу, исходя из заголовка текста; рефлексировать и оценивать результаты своей деятельности на уроке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текст былины с целью выявления основной мысли и с целью выявления особенностей языка былины, сравнивать былину с волшебной сказкой, находить общее и различное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работать в группе, приводить доводы и доказательств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понимать, что значит гордиться Родиной и ее героями, высказывать свое отношение к героям Отечества и его недругам, передавать это отношение в ходе чтения по ролям былинного текст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момент: мотивация к учеб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– гусляр. Слышны гус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дравствуйте, люди добрые. Сядьте на места да послушайте. Собрались мы с вами на беседу добрую и складную. Чтобы был у нас мир и согласие. А ещё хочу пожелать вам, чтобы участвовали вы в беседе и всё внимательно слушали. Всё, что услышите, может вам пригодитьс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знаний учащихся по теме предыдущего уро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что такое былина, кто является главным героем былин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уже знаете о русских богатырях? Расскажите об одном из них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полагани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заглавие былины, с которой вы познакомитесь. О ком, по вашему мнению, пойдет речь в данном тексте? (об Илье Муромце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ходя из названия произведения, сформулируйте учебную задачу урок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ичное восприятие текста были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Прежде чем мы начнем читать ее , я хочу вернуть тебя в историю, в далекий XIII ве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помни уроки истории. В каком году совершались набеги татаро-монгол на Русь? (В 1224 году Русь впервые услышала об это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востоке, у границ Китая, среди кочевых монгольских племен объявился человек, которого звали Чингисхан. Силою, жесткостью, хитростью и коварством он подчинил своей власти степные племена и создал из них лучшую в мире армию завоевателей. Его войска покорили многие страны и народы, и Чингисхана стали называть повелителем вселенной. В 1237году войска завоевателей, возглавляемые внуком Чингисхана ханом (правителем) Батыем, подошли к границам русских земель. Батый хотел выполнить завещание Чингисхана — достичь Атлантического океана и покорить Европу. Каждое из русских княжеств пыталось отбиться от невиданных врагов свои</w:t>
        <w:softHyphen/>
        <w:t>ми силами. Одна за другой гибли богатырские дружины. Сгорали героически защищавшиеся города. Однако завоеватели шли все дальше и дальше по русской земле. На восточных границах русских земель Батый создал свое сильное государство - Золотую Орду. Ханы Золотой Орды были довольны своими владениями. В их государстве началось строительство богатых и красивых городов. Возобновилась оживленная торговля. Прекратились войны между многочисленными кочевыми племенам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седа на эмоциональное восприятие и по содерж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впечатление произвела на вас былина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сполнялась былина? (плавно, нараспев)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Вспомните, еще раз происхождение и значение слова «богатырь». Значение слова «богатырь» лучше всего даст словар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огатырь – 1.Герой русских былин, совершающий подвиги во имя Родины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(переносное) Человек безмерной силы, стойкости, отваги. Необычный человек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Сколько значений у этого слова? Что мы можем о нём сказать? (оно многозначное)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Попробуйте подобрать слова, близкие по смыслу. (Силач, воин, защитник, витязь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читалось, что богатыри – могучие витязи, наделённые богом необыкновенным умом, смекалкой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обытия произошли с Ильей Муромцем?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ая связь может быть между Ильей Муромцем и городом Муромом?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тельно, Илья Муромец родом из-под Мурома, а, следовательно, он - наш на все времена прославленный народом земляк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убедиться в этом, посмотрите на карту Нижегородско - Суздальского княжества XIII-XV веков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карте обозначены флажками Нижний Новгород, Суздаль, Муром)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х сынов рождала нижегородская земля!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рная работа (работа со словарем)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ли слова и выражения были понятны вам?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понимаете значение этих слов?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НЕВЕНЬКИЕ – из кремня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ТНАЯ БРОНЯ – стальная и узорчатая, старинная узорчатая азиатская сталь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Е – это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ИЦА – тяжелая дубинка с тяжелым концом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ХОНТЫ – старинное название сапфира и некоторых других драгоценных камней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ЛЮГИ – шарнирное звено для соединения двух частей механизма, позволяющее одной из них вращаться независимо друг от друга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ЖЕНЬ– 2,134 метра (3 аршина)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АХ– член религиозной общины, давший обет вести аскетический образ жизни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ЯЗЬ – в Древней Руси: отважный воин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БАР– сарай для хранения урожая, припасов, товара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ВАЛЬНИЧКИ – должностное лицо, занимающееся сбором податей и некоторыми судебно-полицейскими делами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ТЫНИВАТЬ – обращать в католическую веру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АВА БОГАТЫРСКАЯ– 1) воинское подразделение, несущее охранение; 2) место въезда в город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– здесь: несметное, не считанное богатство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ДВАЛИВАТЬ – запирать в подвал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И ЕЛЕЙНЫЕ – елей – оливковое масло, употребляемое в церковной службе. В переносном смысле: что-то ласковое, успокаивающее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ЗДОВИНУ РАЗНЕС – тайное, укромное пристанище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ДАМ – орда – государство или войско татар или в начальном варианте – палатка хана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ОФИЛЬТЕСТЬ – не поддавайтесь на обман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 «Богатыри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ь- вот он каков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ют силача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илён, он здоров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з лука стрелял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итируют движения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ко палицу бросал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нице стоял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ко - зорко наблюдал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ём, мы и, смотри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нимаем руки высоко вверх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м, как богатыри!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ение былины с волшебной сказко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тили ли вы в былине элементы вымысла и фантастики? Приведите пример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автор включил элементы фантастического в былину? (чтобы было интересно слушателю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уже известном жанре устного народного творчества так же много вымысла? (в волшебной сказ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йдите элементы, которые роднят былину и сказку. За помощью обратитесь к рабочей тетрад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вывод, чем похожи и чем различаются сказка и былина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ткройте учебник. Прочитаем былину в группах по ролям еще раз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ролей в этом былинном отрывке? (три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будите читать каждую роль, с какой интонацией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, рефлексия и оценивание результат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вы узнали на уроке? Чему научились и чему хотели бы научиться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что бы поблагодарил своих одноклассников, учител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что можешь похвалить себя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енко Н.А. Литературное чтение. Методические рекомендации. 4 класс: пособие для учителей общеобразоват.учрежден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5nel.ru/p68aa1.html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mochnikvsem.ru/load/publikacii_pedagogov/nachalnye_klassy/urok_literaturnogo_chtenija_4_klass_byliny_iliny_tri_poezdochki/38-1-0-4820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spitatel.com.ua/zaniatia/mir/bogatyri.html</w:t>
        </w:r>
      </w:hyperlink>
    </w:p>
    <w:p>
      <w:pPr>
        <w:pStyle w:val="Style15"/>
        <w:spacing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5nel.ru/p68aa1.html" TargetMode="External"/><Relationship Id="rId3" Type="http://schemas.openxmlformats.org/officeDocument/2006/relationships/hyperlink" Target="http://www.pomochnikvsem.ru/load/publikacii_pedagogov/nachalnye_klassy/urok_literaturnogo_chtenija_4_klass_byliny_iliny_tri_poezdochki/38-1-0-4820" TargetMode="External"/><Relationship Id="rId4" Type="http://schemas.openxmlformats.org/officeDocument/2006/relationships/hyperlink" Target="http://vospitatel.com.ua/zaniatia/mir/bogatyr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1:00Z</dcterms:created>
  <dc:creator>Svetlana</dc:creator>
  <dc:description/>
  <dc:language>en-US</dc:language>
  <cp:lastModifiedBy>Svetlana</cp:lastModifiedBy>
  <dcterms:modified xsi:type="dcterms:W3CDTF">2014-06-26T10:09:00Z</dcterms:modified>
  <cp:revision>1</cp:revision>
  <dc:subject/>
  <dc:title/>
</cp:coreProperties>
</file>